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3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Фарважева К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Фарважева Камиля Гатия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8.02.2025 года Фарважев К.Г., по адресу: ***, не уплатил в установленный ст. 32.2 КоАП РФ срок административный штраф в размере 500 рублей, назначенный постановлением № 86396734 от 18.12.2024 года по делу об административном правонарушении, предусмотренном ч.1 ст.20.20 КоАП РФ. В отношении Фарважева К.Г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жев К.Г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Фарважева К.Г. в совершении правонарушения подтверждается материалами дела: протоколом от 04.03.2025 года об административном правонарушении, копией постановления № 86396734 от 18.1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Фарважева К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арважева К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арважевым К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Фарважева К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Фарважева К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4 марта 2025 года Фарважев К.Г. был задержан с 18 часов 15 минут 0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Фарважева Камиля Гатия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15 минут 0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